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OC D'AUBREVILL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b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NDRE RAFFIN - 35000 RENN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OC D'AUBREVILL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m., (sfb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NDRE RAFFIN - 35000 RENN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QUINCY (DE) </w:t>
            </w:r>
            <w:r>
              <w:rPr>
                <w:sz w:val="24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WELLA I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OR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YRIK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DAMESPOIR DU BIGOT </w:t>
            </w:r>
            <w:r>
              <w:rPr>
                <w:sz w:val="24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OUBLE ESPOIR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QUATRIEME ESPOIR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RINNYS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OPOF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REINETTE </w:t>
            </w:r>
            <w:r>
              <w:rPr/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INCY (DE) </w:t>
            </w:r>
            <w:r>
              <w:rPr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2 </w:t>
            </w:r>
            <w:r>
              <w:rPr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ENE OYER - 35133 JAVE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AMESPOIR DU BIGOT </w:t>
            </w:r>
            <w:r>
              <w:rPr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2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OA D'AUBREVILLE </w:t>
            </w:r>
            <w:r>
              <w:rPr>
                <w:b w:val="false"/>
                <w:sz w:val="14"/>
              </w:rPr>
              <w:t xml:space="preserve">f., (sfa) alezan, par URBAIN DU MONNAI (sfa) 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C D'AUBREVILLE </w:t>
            </w:r>
            <w:r>
              <w:rPr>
                <w:b w:val="false"/>
                <w:sz w:val="14"/>
              </w:rPr>
              <w:t>(Voir ci-dessus)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LON D'AUBREVILLE </w:t>
            </w:r>
            <w:r>
              <w:rPr>
                <w:b w:val="false"/>
                <w:sz w:val="14"/>
              </w:rPr>
              <w:t xml:space="preserve">m., alezan, par QUINCY (DE) (holst)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GERARD GUILLOTEL - 35270 COMBOURG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ERINNYS </w:t>
            </w:r>
            <w:r>
              <w:rPr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8 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05 (1977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NY DU BIGOT </w:t>
            </w:r>
            <w:r>
              <w:rPr>
                <w:sz w:val="14"/>
              </w:rPr>
              <w:t xml:space="preserve">f., (sfa) alezan, par FEND L'AIR (sfa)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IE DU BIGOT </w:t>
            </w:r>
            <w:r>
              <w:rPr>
                <w:sz w:val="14"/>
              </w:rPr>
              <w:t xml:space="preserve">f., (sfa) alezan, par ORGUEIL DU DONJON (sfa)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ESOLLE DU BIGOT </w:t>
            </w:r>
            <w:r>
              <w:rPr>
                <w:sz w:val="14"/>
              </w:rPr>
              <w:t xml:space="preserve">f., (sfa) bai, par COUNT IVOR (US) (ps) </w:t>
            </w:r>
            <w:bookmarkStart w:id="49" w:name="SP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CC +1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NDOR DU BIGOT </w:t>
            </w:r>
            <w:r>
              <w:rPr>
                <w:sz w:val="14"/>
              </w:rPr>
              <w:t xml:space="preserve">m., (sfa) alezan, par TWIST KERELLEC (sfa) </w:t>
            </w:r>
            <w:bookmarkStart w:id="50" w:name="SP10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ILLE DU BIGOT </w:t>
            </w:r>
            <w:r>
              <w:rPr>
                <w:sz w:val="14"/>
              </w:rPr>
              <w:t xml:space="preserve">f., (sfa) alezan, par TALENT PLATIERE (sfa) </w:t>
            </w:r>
            <w:bookmarkStart w:id="51" w:name="SP1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IERE DU BIGOT </w:t>
            </w:r>
            <w:r>
              <w:rPr>
                <w:sz w:val="14"/>
              </w:rPr>
              <w:t xml:space="preserve">f., (sfa) al rub, par NANKIN (sfa) </w:t>
            </w:r>
            <w:bookmarkStart w:id="52" w:name="SP1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INO DU BIGOT </w:t>
            </w:r>
            <w:r>
              <w:rPr>
                <w:sz w:val="14"/>
              </w:rPr>
              <w:t xml:space="preserve">m., (sfa) alezan, par ARTICHAUT (sfa) </w:t>
            </w:r>
            <w:bookmarkStart w:id="53" w:name="SP13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BELE DU BIGOT </w:t>
            </w:r>
            <w:r>
              <w:rPr>
                <w:sz w:val="14"/>
              </w:rPr>
              <w:t xml:space="preserve">f., (sfa) bai, par KAYACK (sfa) </w:t>
            </w:r>
            <w:bookmarkStart w:id="54" w:name="SP14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 DU BIGOT </w:t>
            </w:r>
            <w:r>
              <w:rPr>
                <w:sz w:val="14"/>
              </w:rPr>
              <w:t xml:space="preserve">f., (sfa) bai r., par POT D'OR (ps) </w:t>
            </w:r>
            <w:bookmarkStart w:id="55" w:name="SP15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35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CC +1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ZAU DU BIGOT </w:t>
            </w:r>
            <w:r>
              <w:rPr>
                <w:sz w:val="14"/>
              </w:rPr>
              <w:t xml:space="preserve">h., (sf.) al bru, par WHAT A JOY (ps) </w:t>
            </w:r>
            <w:bookmarkStart w:id="56" w:name="SP16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DDINGTON DES ROZAIS </w:t>
            </w:r>
            <w:r>
              <w:rPr>
                <w:sz w:val="14"/>
              </w:rPr>
              <w:t xml:space="preserve">h., (sfa) bai, par PAMPHILE (sfa) </w:t>
            </w:r>
            <w:bookmarkStart w:id="57" w:name="SP1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OLINE DU BIGOT </w:t>
            </w:r>
            <w:r>
              <w:rPr>
                <w:sz w:val="14"/>
              </w:rPr>
              <w:t xml:space="preserve">f., (sfa) al rub, par GRAND VENEUR (sfa) </w:t>
            </w:r>
            <w:bookmarkStart w:id="58" w:name="SP1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CC +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LWEISS DU BIGOT </w:t>
            </w:r>
            <w:r>
              <w:rPr>
                <w:sz w:val="14"/>
              </w:rPr>
              <w:t xml:space="preserve">f., (sfa) bai f., par LAEKEN (sfa) </w:t>
            </w:r>
            <w:bookmarkStart w:id="59" w:name="SP1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E DU BIGOT </w:t>
            </w:r>
            <w:r>
              <w:rPr>
                <w:sz w:val="14"/>
              </w:rPr>
              <w:t xml:space="preserve">f., (sfa) bai, par GALOUBET A (sfa) </w:t>
            </w:r>
            <w:bookmarkStart w:id="60" w:name="SP2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LLIVER DU BIGOT </w:t>
            </w:r>
            <w:r>
              <w:rPr>
                <w:sz w:val="14"/>
              </w:rPr>
              <w:t xml:space="preserve">m., (sfa) alezan, par TYPE D'ELLE (sfa) </w:t>
            </w:r>
            <w:bookmarkStart w:id="61" w:name="SP21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OLINE DU BIGOT </w:t>
            </w:r>
            <w:r>
              <w:rPr>
                <w:sz w:val="14"/>
              </w:rPr>
              <w:t xml:space="preserve">f., (sfa) al bru, par TYPE D'ELLE (sfa) </w:t>
            </w:r>
            <w:bookmarkStart w:id="62" w:name="SP2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K DU BIGOT </w:t>
            </w:r>
            <w:r>
              <w:rPr>
                <w:sz w:val="14"/>
              </w:rPr>
              <w:t xml:space="preserve">h., (sfa) bai, par QREDO DE PAULSTRA (sfa) </w:t>
            </w:r>
            <w:bookmarkStart w:id="63" w:name="SP23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OLINE DU BIGOT </w:t>
            </w:r>
            <w:r>
              <w:rPr>
                <w:sz w:val="14"/>
              </w:rPr>
              <w:t xml:space="preserve">f., (sfa) alezan, par DAMOISEAU D'OR (sfa) </w:t>
            </w:r>
            <w:bookmarkStart w:id="64" w:name="SP24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GOLINE DU BIGOT </w:t>
            </w:r>
            <w:r>
              <w:rPr>
                <w:sz w:val="14"/>
              </w:rPr>
              <w:t xml:space="preserve">f., (sfa) bai, par QREDO DE PAULSTRA (sfa) </w:t>
            </w:r>
            <w:bookmarkStart w:id="65" w:name="SP2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DR +1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 DU BIGOT </w:t>
            </w:r>
            <w:r>
              <w:rPr>
                <w:sz w:val="14"/>
              </w:rPr>
              <w:t xml:space="preserve">f., (sfa) alezan, par ROSIRE (sfa) </w:t>
            </w:r>
            <w:bookmarkStart w:id="66" w:name="SP2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WIST DU BIGOT </w:t>
            </w:r>
            <w:r>
              <w:rPr>
                <w:sz w:val="14"/>
              </w:rPr>
              <w:t xml:space="preserve">m., (sfa) al bru, par KORTO MALTESE (sfa) </w:t>
            </w:r>
            <w:bookmarkStart w:id="67" w:name="SP2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TY DU BIGOT </w:t>
            </w:r>
            <w:r>
              <w:rPr>
                <w:sz w:val="14"/>
              </w:rPr>
              <w:t xml:space="preserve">f., (sfa) alezan, par GRAND VENEUR (sfa) </w:t>
            </w:r>
            <w:bookmarkStart w:id="68" w:name="SP3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5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INYS L'ENCHANTE </w:t>
            </w:r>
            <w:r>
              <w:rPr>
                <w:sz w:val="14"/>
              </w:rPr>
              <w:t xml:space="preserve">f., (sfa) bai, par BARABBAS DU TER (sfa) </w:t>
            </w:r>
            <w:bookmarkStart w:id="69" w:name="SP3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YS L'ENCHANTE </w:t>
            </w:r>
            <w:r>
              <w:rPr>
                <w:sz w:val="14"/>
              </w:rPr>
              <w:t xml:space="preserve">f., (sfa) bai, par HAND IN GLOVE (US) (ps) </w:t>
            </w:r>
            <w:bookmarkStart w:id="70" w:name="SP3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INYS L'ENCHANTE </w:t>
            </w:r>
            <w:r>
              <w:rPr>
                <w:sz w:val="14"/>
              </w:rPr>
              <w:t xml:space="preserve">f., (sfa) al bru, par PALADIN DES IFS (sfa) </w:t>
            </w:r>
            <w:bookmarkStart w:id="71" w:name="SP33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LYS L'ENCHANTE </w:t>
            </w:r>
            <w:r>
              <w:rPr>
                <w:sz w:val="14"/>
              </w:rPr>
              <w:t xml:space="preserve">m., (sfa) al fon, par ROYAL FEU (sfa) </w:t>
            </w:r>
            <w:bookmarkStart w:id="72" w:name="SP34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ESYS L'ENCHANTE </w:t>
            </w:r>
            <w:r>
              <w:rPr>
                <w:sz w:val="14"/>
              </w:rPr>
              <w:t xml:space="preserve">h., (sfa) bai, par COL CANTO (sfa) </w:t>
            </w:r>
            <w:bookmarkStart w:id="73" w:name="SP35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ORY DE MARVIC </w:t>
            </w:r>
            <w:r>
              <w:rPr>
                <w:sz w:val="14"/>
              </w:rPr>
              <w:t xml:space="preserve">f., bai, par LORD CALANDO (DE) (holst) </w:t>
            </w:r>
            <w:bookmarkStart w:id="74" w:name="SP3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EKEN DU BIGOT </w:t>
            </w:r>
            <w:r>
              <w:rPr>
                <w:sz w:val="14"/>
              </w:rPr>
              <w:t xml:space="preserve">h., (sfa) bai, par LAEKEN (sfa) </w:t>
            </w:r>
            <w:bookmarkStart w:id="75" w:name="SP38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SPOIR DU BIGOT </w:t>
            </w:r>
            <w:r>
              <w:rPr>
                <w:sz w:val="14"/>
              </w:rPr>
              <w:t>(Voir ci-dessus)</w:t>
            </w:r>
            <w:bookmarkStart w:id="76" w:name="SP3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9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1" w:name="NaissTM"/>
            <w:bookmarkEnd w:id="8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b w:val="false"/>
                <w:sz w:val="17"/>
              </w:rPr>
              <w:t>196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sz w:val="17"/>
              </w:rPr>
              <w:t xml:space="preserve">REINETTE </w:t>
            </w:r>
            <w:r>
              <w:rPr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4" w:name="ProdTM"/>
            <w:bookmarkEnd w:id="84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INNYS </w:t>
            </w:r>
            <w:r>
              <w:rPr>
                <w:sz w:val="14"/>
              </w:rPr>
              <w:t>(Voir ci-dessus)</w:t>
            </w:r>
            <w:bookmarkStart w:id="85" w:name="SP40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5 (197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4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ESOLE </w:t>
            </w:r>
            <w:r>
              <w:rPr>
                <w:sz w:val="14"/>
              </w:rPr>
              <w:t xml:space="preserve">f., (sfa) alezan, par OH RANTZAU PIE V (sfa) </w:t>
            </w:r>
            <w:bookmarkStart w:id="86" w:name="SP41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INT MALO </w:t>
            </w:r>
            <w:r>
              <w:rPr>
                <w:sz w:val="14"/>
              </w:rPr>
              <w:t xml:space="preserve">h., (sfa) bai, par IMAM D'OR (sfa) </w:t>
            </w:r>
            <w:bookmarkStart w:id="87" w:name="SP42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NKYOU MARIE </w:t>
            </w:r>
            <w:r>
              <w:rPr>
                <w:sz w:val="14"/>
              </w:rPr>
              <w:t xml:space="preserve">f., (sfa) bai, par NARCOS II (sfa) </w:t>
            </w:r>
            <w:bookmarkStart w:id="88" w:name="SP43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AOUR A </w:t>
            </w:r>
            <w:r>
              <w:rPr>
                <w:sz w:val="14"/>
              </w:rPr>
              <w:t xml:space="preserve">h., (sfa) alezan, par OH RANTZAU PIE V (sfa) </w:t>
            </w:r>
            <w:bookmarkStart w:id="89" w:name="SP4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ILLE PARK </w:t>
            </w:r>
            <w:r>
              <w:rPr>
                <w:sz w:val="14"/>
              </w:rPr>
              <w:t xml:space="preserve">f., (sfa) alezan, par HERBIER (ps) </w:t>
            </w:r>
            <w:bookmarkStart w:id="90" w:name="SP45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RATE DE LOMBLAZ </w:t>
            </w:r>
            <w:r>
              <w:rPr>
                <w:sz w:val="14"/>
              </w:rPr>
              <w:t xml:space="preserve">h., (sfa) bai f., par DIAMANT (sfa) </w:t>
            </w:r>
            <w:bookmarkStart w:id="91" w:name="SP4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IMI </w:t>
            </w:r>
            <w:r>
              <w:rPr>
                <w:sz w:val="14"/>
              </w:rPr>
              <w:t xml:space="preserve">f., (sfa) bai, par DIAMANT (sfa) </w:t>
            </w:r>
            <w:bookmarkStart w:id="92" w:name="SP50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ZAS PARK </w:t>
            </w:r>
            <w:r>
              <w:rPr>
                <w:sz w:val="14"/>
              </w:rPr>
              <w:t xml:space="preserve">h., (sfa) alezan, par VALMY (ps) </w:t>
            </w:r>
            <w:bookmarkStart w:id="93" w:name="SP5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PARK </w:t>
            </w:r>
            <w:r>
              <w:rPr>
                <w:sz w:val="14"/>
              </w:rPr>
              <w:t xml:space="preserve">f., (sfa) alezan, par VALMY (ps) </w:t>
            </w:r>
            <w:bookmarkStart w:id="94" w:name="SP5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SDELAURE </w:t>
            </w:r>
            <w:r>
              <w:rPr>
                <w:sz w:val="14"/>
              </w:rPr>
              <w:t xml:space="preserve">f., (sfa) bai, par JALISCO B (sfa) </w:t>
            </w:r>
            <w:bookmarkStart w:id="95" w:name="SP60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SYLAURE </w:t>
            </w:r>
            <w:r>
              <w:rPr>
                <w:sz w:val="14"/>
              </w:rPr>
              <w:t xml:space="preserve">f., (sfa) alezan, par J'T'ADORE (sfa) </w:t>
            </w:r>
            <w:bookmarkStart w:id="96" w:name="SP61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ONAL PARK </w:t>
            </w:r>
            <w:r>
              <w:rPr>
                <w:sz w:val="14"/>
              </w:rPr>
              <w:t xml:space="preserve">h., (sfa) bai f., par PONTOUX (ps) </w:t>
            </w:r>
            <w:bookmarkStart w:id="97" w:name="SP6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8" w:name="PV4"/>
      <w:bookmarkStart w:id="99" w:name="NbPages"/>
      <w:bookmarkEnd w:id="98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8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8:00Z</dcterms:modified>
  <cp:revision>4</cp:revision>
  <dc:subject/>
  <dc:title>VENEUR D'ETENCLIN</dc:title>
</cp:coreProperties>
</file>